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1714500"/>
            <wp:effectExtent l="0" t="0" r="0" b="0"/>
            <wp:docPr id="1" name="Picture 7" descr="A lighthouse on a hill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A lighthouse on a hill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E101A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0E101A"/>
          <w:sz w:val="24"/>
          <w:szCs w:val="24"/>
          <w:u w:val="single"/>
        </w:rPr>
        <w:t>ASIS Long Island Chapter Sponsorship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Chapter Sponsorship levels: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E101A"/>
          <w:sz w:val="24"/>
          <w:szCs w:val="24"/>
        </w:rPr>
      </w:pPr>
      <w:r>
        <w:rPr>
          <w:rFonts w:eastAsia="Times New Roman" w:cs="Times New Roman"/>
          <w:b/>
          <w:bCs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b/>
          <w:bCs/>
          <w:color w:val="0E101A"/>
          <w:sz w:val="24"/>
          <w:szCs w:val="24"/>
        </w:rPr>
        <w:t>Gold</w:t>
      </w:r>
      <w:r>
        <w:rPr>
          <w:rFonts w:eastAsia="Times New Roman" w:cs="Times New Roman"/>
          <w:color w:val="0E101A"/>
          <w:sz w:val="24"/>
          <w:szCs w:val="24"/>
        </w:rPr>
        <w:t> – $2,000+ (yearly chapter sponsor includes a table for four attendees from their organization attend each general meeting free of charge. Plus, your logo/web link online and in email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Organization’s Logo and Website link posted on ASIS Long Island’s sponsor p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Organization’s Name and Website Link on ASIS Long Island Email distribu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Publish your organization’s events on ASIS Long Island website, LinkedIn page, and pushed out by email to the ASIS membership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Recognition at General Monthly Meeting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Sponsors may have up to four (4) attendees from their organization or guests attend each general meeting free of charge.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Includes speaking opportunity at a monthly meeting to highlight the company’s products/services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E101A"/>
          <w:sz w:val="24"/>
          <w:szCs w:val="24"/>
        </w:rPr>
      </w:pPr>
      <w:r>
        <w:rPr>
          <w:rFonts w:eastAsia="Times New Roman" w:cs="Times New Roman"/>
          <w:b/>
          <w:bCs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b/>
          <w:bCs/>
          <w:color w:val="0E101A"/>
          <w:sz w:val="24"/>
          <w:szCs w:val="24"/>
        </w:rPr>
        <w:t>Silver </w:t>
      </w:r>
      <w:r>
        <w:rPr>
          <w:rFonts w:eastAsia="Times New Roman" w:cs="Times New Roman"/>
          <w:color w:val="0E101A"/>
          <w:sz w:val="24"/>
          <w:szCs w:val="24"/>
        </w:rPr>
        <w:t>– $1,500 (yearly chapter sponsor includes two attendees from their organization attend each general meeting free of charge.  Plus, your logo/web link online and in email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Organization’s Logo and Website link posted on ASIS Long Island’s sponsor pa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Organization’s Name and Website Link on ASIS Long Island Email distribu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Recognition at General Monthly Meeting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Sponsors may have up to two (2) attendees from their organization attend each general meeting free of char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Includes speaking opportunity at a Chapter meeting to highlight the company’s products/services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E101A"/>
          <w:sz w:val="24"/>
          <w:szCs w:val="24"/>
        </w:rPr>
      </w:pPr>
      <w:r>
        <w:rPr>
          <w:rFonts w:eastAsia="Times New Roman" w:cs="Times New Roman"/>
          <w:b/>
          <w:bCs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b/>
          <w:bCs/>
          <w:color w:val="0E101A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E101A"/>
          <w:sz w:val="24"/>
          <w:szCs w:val="24"/>
        </w:rPr>
        <w:t>Bronze </w:t>
      </w:r>
      <w:r>
        <w:rPr>
          <w:rFonts w:eastAsia="Times New Roman" w:cs="Times New Roman"/>
          <w:color w:val="0E101A"/>
          <w:sz w:val="24"/>
          <w:szCs w:val="24"/>
        </w:rPr>
        <w:t>– $500 (yearly chapter sponsor- your logo/web link online and in email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Organization’s Logo and Website link posted on ASIS Long Island’s sponsor page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Recognition at General Monthly Meetings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b/>
          <w:bCs/>
          <w:color w:val="0E101A"/>
          <w:sz w:val="24"/>
          <w:szCs w:val="24"/>
        </w:rPr>
        <w:t>If your organization is interested in a sponsorship of the ASIS Chapter, please contact the chapters Treasurer or chapter Vice Chair: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 xml:space="preserve">Dan Sheehan, Treasurer at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</w:rPr>
          <w:t>Daniel.sheehanmsc@gmail.com</w:t>
        </w:r>
      </w:hyperlink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 xml:space="preserve">Tim Hardiman, Vice Chair at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</w:rPr>
          <w:t>Tim@viceroyinvestigations.com</w:t>
        </w:r>
      </w:hyperlink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b/>
          <w:bCs/>
          <w:color w:val="0E101A"/>
          <w:sz w:val="24"/>
          <w:szCs w:val="24"/>
        </w:rPr>
        <w:t>ASIS Long Island</w:t>
      </w:r>
      <w:r>
        <w:rPr>
          <w:rFonts w:eastAsia="Times New Roman" w:cs="Times New Roman"/>
          <w:color w:val="0E101A"/>
          <w:sz w:val="24"/>
          <w:szCs w:val="24"/>
        </w:rPr>
        <w:t>. 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Mail Checks to: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ASIS Long Island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3280 Sunrise Highway- Suite #306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/>
          <w:color w:val="0E101A"/>
          <w:sz w:val="24"/>
          <w:szCs w:val="24"/>
        </w:rPr>
        <w:t>Wantagh, NY 117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IS Long Island PayPal Sponsor Account:</w:t>
      </w:r>
    </w:p>
    <w:p>
      <w:pPr>
        <w:pStyle w:val="Normal"/>
        <w:rPr/>
      </w:pPr>
      <w:hyperlink r:id="rId5">
        <w:r>
          <w:rPr>
            <w:rStyle w:val="InternetLink"/>
          </w:rPr>
          <w:t>https://www.paypal.com/donate/?hosted_button_id=FYAVRPZSWB3K8</w:t>
        </w:r>
      </w:hyperlink>
      <w:r>
        <w:rPr/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3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2d1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22d1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240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14b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662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42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sheehanmsc@gmail.com" TargetMode="External"/><Relationship Id="rId4" Type="http://schemas.openxmlformats.org/officeDocument/2006/relationships/hyperlink" Target="mailto:Tim@viceroyinvestigations.com" TargetMode="External"/><Relationship Id="rId5" Type="http://schemas.openxmlformats.org/officeDocument/2006/relationships/hyperlink" Target="https://www.paypal.com/donate/?hosted_button_id=FYAVRPZSWB3K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40:00Z</dcterms:created>
  <dc:creator>Thomas E. Vogel</dc:creator>
  <dc:description/>
  <dc:language>en-US</dc:language>
  <cp:lastModifiedBy>John Drago</cp:lastModifiedBy>
  <dcterms:modified xsi:type="dcterms:W3CDTF">2022-01-24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